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60"/>
        <w:rPr/>
      </w:pPr>
      <w:bookmarkStart w:id="0" w:name="__RefHeading___Toc352685032"/>
      <w:bookmarkEnd w:id="0"/>
      <w:r>
        <w:rPr>
          <w:sz w:val="24"/>
        </w:rPr>
        <w:t>Program 10. Šport a voľný č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športe umožniť ponuku čo najširšej palety služieb, zabezpečiť čo najefektívnejšie  a transparentné využitie verejných financií ku prospechu všetkých občanov mesta. Podpora existujúcich športových podujatí, ako aj vytváranie vhodných podmienok pre rozvoj rôznych druhov športu nielen pre obyvateľov me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Šport a voľný č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OLE_LINK37"/>
            <w:bookmarkStart w:id="2" w:name="OLE_LINK36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 Telocvične, športové areá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OLE_LINK56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 MŠK Námesto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5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8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. Ostatné športové ihrisk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trvalé skvalitňovanie vyváženej ponuky výkonnostného a rekreačného športu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hŕňa podporu rozvoja športu v meste. Výdavky sú rozpočtované na prevádzku športového areálu, výstavbu nových športových ihrísk, na športové aktivity a na činnosť športových oddielov a športovú infraštruktúru pre nižšie vekové ročníky detí.</w:t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4" w:name="__RefHeading___Toc352685033"/>
      <w:bookmarkEnd w:id="4"/>
      <w:r>
        <w:rPr>
          <w:sz w:val="22"/>
          <w:szCs w:val="22"/>
        </w:rPr>
        <w:t>Podprogram 10. 1.  Telocvične, športové areá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ená výstavba športovej infraštruktúry so zohľadnením športových potrieb obyvateľov a návštevníkov m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 trvalé skvalitňovanie vyváženej ponuky výkonnostného a rekreačného športu pre dospelých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rogram predstavuje výdavky mesta na osobné náklady pracovníkov, odvody na poistné. Ďalej zahŕňa bežné prevádzkové výdavky spojené s fungovaním štadióna t.z. výdavky na elektrickú energiu, vodné a stočné, bežnú údržbu budov. Podprogram zahŕňa výdavky na obstaranie technickej dokumentácie potrebnej na začatie výstavby športovej infraštruktúry, ako aj na samotnú výstavbu športových ihrí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1"/>
        <w:gridCol w:w="1979"/>
        <w:gridCol w:w="824"/>
        <w:gridCol w:w="824"/>
        <w:gridCol w:w="824"/>
        <w:gridCol w:w="824"/>
        <w:gridCol w:w="824"/>
        <w:gridCol w:w="827"/>
      </w:tblGrid>
      <w:tr>
        <w:trPr>
          <w:trHeight w:val="397" w:hRule="atLeast"/>
        </w:trPr>
        <w:tc>
          <w:tcPr>
            <w:tcW w:w="4125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12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vádzka štadióna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é skvalitňovanie vyváženej ponuky výkonnostného a rekreačného športu pre dospelých.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držiavaných športových ihrísk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13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zorganizovaných športových podujatí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rekonštruovaných športových ihrísk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bookmarkStart w:id="7" w:name="__RefHeading___Toc352685034"/>
      <w:bookmarkEnd w:id="7"/>
      <w:r>
        <w:rPr>
          <w:sz w:val="22"/>
          <w:szCs w:val="22"/>
        </w:rPr>
        <w:t>Podprogram 10.2.  MŠK Námesto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tvorenie finančných, materiálnych a personálnych podmienok za účelom zabezpečenia systematického prístupu k organizovaniu športových aktivít v m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"/>
        <w:gridCol w:w="854"/>
        <w:gridCol w:w="2229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.1.0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K Námestov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5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nájo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úťaž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 občianskemu združ, nadácii a neinvestičnému fond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5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spevok pre ALT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5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oriť športové aktivity v m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rogram zahŕňa výdavky na činnosť športových klubov ako aj organizáciu športových podujatí miestneho a regionálneho významu. Na rok 2013 sa rozpočtuje transfer vo výške 47000 €. Výdavky na príspevok pre ALTIS predstavujú 2000 €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ŠK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oriť športové aktivity v meste.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obyvateľov s členstvom v športových kluboch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návštevníkov športových podujatí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zorganizovaných športových podujatí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8" w:name="__RefHeading___Toc352685035"/>
      <w:bookmarkEnd w:id="8"/>
      <w:r>
        <w:rPr>
          <w:sz w:val="22"/>
          <w:szCs w:val="22"/>
        </w:rPr>
        <w:t>Podprogram 10. 3.  Ostatné športové ihris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ielená výstavba športovej infraštruktúry so zohľadnením športových potrieb všetkých vekových skupín obyvateľov a návštevníkov mesta a zabezpečenie ich zdravého duševného a telesného vývoja.</w:t>
        <w:tab/>
        <w:tab/>
        <w:tab/>
      </w:r>
      <w:r>
        <w:rPr/>
        <w:tab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39"/>
        <w:gridCol w:w="854"/>
        <w:gridCol w:w="2227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.1.0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športové ihrisk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ň šport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pravná a projektová dokumentác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hrisko s umelou trávou pri Saleziáno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7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0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lizácia stavieb a ich technického zhodnoten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trvalé skvalitňovanie vyváženej ponuky výkonnostného a rekreačného športu pre deti a mládež a dospelých.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výdavky na obstaranie technickej dokumentácie potrebnej na začatie výstavby športovej infraštruktúry, ako aj na samotnú výstavbu športových ihrísk. Podprogram ďalej zahŕňa bežné výdavky spojené s prevádzkou a údržbou ihriska. Na rok 2013 sa výdavky rozpočtujú vo výške 1000 € na Deň špor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52"/>
        <w:gridCol w:w="2110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atLeast"/>
        </w:trPr>
        <w:tc>
          <w:tcPr>
            <w:tcW w:w="441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OLE_LINK17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športové ihriská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bezpečiť trvalé skvalitňovanie vyváženej ponuky výkonnostného a rekreačného športu pre deti a mládež a dospelých.</w:t>
              <w:tab/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žívateľov športových ihrísk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0" w:name="OLE_LINK18"/>
            <w:bookmarkEnd w:id="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7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zorganizovaných športových podujatí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68503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10. Šport a voľný ča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503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0. 1.  Telocvične, športové areál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503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0.2.  MŠK Námesto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503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0. 3.  Ostatné športové ihriská</w:t>
              <w:tab/>
              <w:t>3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10. Šport a voľný čas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20:00Z</dcterms:created>
  <dc:creator>xxx</dc:creator>
  <dc:description/>
  <cp:keywords/>
  <dc:language>en-US</dc:language>
  <cp:lastModifiedBy>hronec</cp:lastModifiedBy>
  <dcterms:modified xsi:type="dcterms:W3CDTF">2013-04-02T14:55:00Z</dcterms:modified>
  <cp:revision>30</cp:revision>
  <dc:subject/>
  <dc:title>Štruktúra programu</dc:title>
</cp:coreProperties>
</file>